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9"/>
        <w:gridCol w:w="1309"/>
        <w:gridCol w:w="1122"/>
      </w:tblGrid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хайло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2016 год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% к 2015 г.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населения, тыс.чел. (на начало отчётного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5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занятых в экономике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детей от 0 до 17 лет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т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территории, кв.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27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, млн.руб. (темп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b/>
                <w:bCs/>
                <w:sz w:val="28"/>
                <w:szCs w:val="28"/>
              </w:rPr>
              <w:t>Доля в объёме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ля в обороте организаций края, 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9 р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сельск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алый бизнес, оборот организаций</w:t>
            </w:r>
            <w:r>
              <w:rPr>
                <w:bCs/>
                <w:sz w:val="26"/>
                <w:szCs w:val="26"/>
              </w:rPr>
              <w:t>, млн. рублей 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малых предприятий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, тыс.чел. (включая ИП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4</w:t>
            </w:r>
          </w:p>
        </w:tc>
      </w:tr>
      <w:tr>
        <w:trPr>
          <w:trHeight w:val="21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(по крупным и средним организациям)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3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4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2</w:t>
            </w:r>
          </w:p>
        </w:tc>
      </w:tr>
      <w:tr>
        <w:trPr>
          <w:trHeight w:val="37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 по крупным и средним организациям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3,2 р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1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3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сновные предприятия, производство (услуги), млн.руб.</w:t>
            </w:r>
          </w:p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зрезоуправление «Новошахтинское» ОАО «Приморскуго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0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4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лиал «Михайловский» КГУП «Примтеплоэнерг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7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color w:val="FF0000"/>
                <w:sz w:val="25"/>
                <w:szCs w:val="25"/>
              </w:rPr>
            </w:pPr>
            <w:r>
              <w:rPr>
                <w:bCs/>
                <w:sz w:val="26"/>
                <w:szCs w:val="26"/>
              </w:rPr>
              <w:t>2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7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ОО «Компания «Арма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3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6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Михайловского муниципального района от 28.06.2012 г.        № 305 утверждена Стратегия социально-экономического развития Михайловского муниципального района на период 2012-2025 г.г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еречень государственных программ Приморского края, в реализации мероприятий которых принимает участие Михайловский муниципальный район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 - 2017 годы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9E%D0%B1%D0%B5%D1%81%D0%BF%D0%B5%D1%87%D0%B5%D0%BD%D0%B8%D0%B5%20%D0%B4%D0%BE%D1%81%D1%82%D1%83%D0%BF%D0%BD%D1%8B%D0%BC%20%D0%B6%D0%B8%D0%BB%D1%8C%D0%B5%D0%BC%20%D0%B8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%2005.02.2014%20N%2030-%D0%BF%D0%B0.docx" \l "Par16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№ 2 "Обеспечение жильем молодых семей Приморского края"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9 «Создание условий для обеспечения качественными услугами жилищно-коммунального хозяйства Приморского кра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Государственная программа Приморского края "Развитие образования Приморского края" на 2013 - 2020 год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- 2020 годы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Экономическое развитие и инновационная экономика Приморского края" на 2013 - 2020 годы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AD%D0%BA%D0%BE%D0%BD%D0%BE%D0%BC%D0%B8%D1%87%D0%B5%D1%81%D0%BA%D0%BE%D0%B5%20%D1%80%D0%B0%D0%B7%D0%B2%D0%B8%D1%82%D0%B8%D0%B5%20%D0%B8%20%D0%B8%D0%BD%D0%BD%D0%BE%D0%B2%D0%B0%D1%86%D0%B8%D0%BE%D0%BD%D0%BD%D0%B0%D1%8F%20%D1%8D%D0%BA%D0%BE%D0%BD%D0%BE%D0%BC%D0%B8%D0%BA%D0%B0%20%D0%9F%D1%80%D0%B8%D0%BC%D0%BE%D1%80%D1%81%D0%BA%D0%BE%D0%B3%D0%BE%20%D0%BA%D1%80%D0%B0%D1%8F%2005.02.2014%20N%2029-%D0%BF%D0%B0.docx" \l "Par737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N 2 "Развитие малого и среднего предпринимательства в Приморском крае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Информационное общество» на 2013-2017 г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Развитие культуры Приморского края» на 2013-2020 г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eastAsia="ar-SA"/>
        </w:rPr>
        <w:t>Государственная программа Приморского края «Развитие транспортного комплекса Приморского края» на 2013 - 2021 годы (Подпрограмма № 2)</w:t>
      </w:r>
    </w:p>
    <w:p>
      <w:pPr>
        <w:pStyle w:val="2"/>
        <w:spacing w:lineRule="auto" w:line="360"/>
        <w:ind w:left="283" w:firstLine="709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b/>
          <w:sz w:val="26"/>
          <w:szCs w:val="26"/>
          <w:u w:val="single"/>
        </w:rPr>
        <w:t>На территории муниципального образования в 2016 году осуществлялась реализация инвестиционных проектов: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завода по переработке сои в с.Некруглово (осуществлён ввод в эксплуатацию) (ООО «Компания «Армада»)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производственной площадки для переработки растениеводческой продукции в с.Осиновке (ООО «Хёндэ Михайловка агро»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конструкция молокозавода мощностью 50 тонн в сутки в с.Михайловке (ООО «Тэйд Агро»)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лоэтажная застройка микрорайона в с.Михайловке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>Строительство гостиницы на 46 мест в с.Михайловке (ИП Синельник В.А.)</w:t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3:00Z</dcterms:created>
  <dc:creator>SAN</dc:creator>
  <dc:description/>
  <cp:keywords/>
  <dc:language>en-US</dc:language>
  <cp:lastModifiedBy>Econom3</cp:lastModifiedBy>
  <cp:lastPrinted>2017-03-15T11:45:00Z</cp:lastPrinted>
  <dcterms:modified xsi:type="dcterms:W3CDTF">2017-03-15T01:59:00Z</dcterms:modified>
  <cp:revision>12</cp:revision>
  <dc:subject/>
  <dc:title>Приложение 1</dc:title>
</cp:coreProperties>
</file>